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Ш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генерального директора заявителя П.А.Г., адвоката Ш.Д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>20.11.2017 г</w:t>
      </w:r>
      <w:r>
        <w:rPr>
          <w:sz w:val="24"/>
          <w:szCs w:val="24"/>
          <w:lang w:val="ru-RU"/>
        </w:rPr>
        <w:t>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енерального директора ООО «Х» П.А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Ш.Д.А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4.11.2017 г. в АПМО через президиум МОКА поступила жалоба доверителя </w:t>
      </w:r>
      <w:r>
        <w:rPr/>
        <w:t>генерального директора ООО «Х» П.А.Г</w:t>
      </w:r>
      <w:r>
        <w:rPr>
          <w:szCs w:val="24"/>
        </w:rPr>
        <w:t>., в которой сообщается,</w:t>
      </w:r>
      <w:r>
        <w:rPr/>
        <w:t xml:space="preserve"> </w:t>
      </w:r>
      <w:r>
        <w:rPr>
          <w:szCs w:val="24"/>
        </w:rPr>
        <w:t>что адвокат Ш.Д.А. на основании соглашений от 01.12.2015 г. и 28.12.2016 г. представлял интересы доверителя по гражданскому спору о расторжении договора аренды в Арбитражном суде Московской области, Федеральном Арбитражном суде Московского округа и Верховном суде РФ. Адвокату было выплачено вознаграждение в размере 45 000 рублей</w:t>
      </w:r>
      <w:r>
        <w:rPr>
          <w:szCs w:val="24"/>
          <w:shd w:fill="FFFFFF" w:val="clear"/>
        </w:rPr>
        <w:t xml:space="preserve"> по первому соглашению и 20 000 руб. по второму соглашен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обязательства перед доверителем, а именно: без согласования с доверителем написал отказ от иска в АСМО по делу № Х/2016, не заявил в суде ходатайства о проведении независимой судебной экспертизы, не явился в судебное заседание кассационной инстанции ФАСМО 20.12.2016 г., не подготовил и не подал кассационную жалобу в Верховный суд РФ, в результате чего были пропущены срок подачи кассационной жалобы на постановление ФАСМО от 20.12.2016 г. и срок подачи ходатайств о восстановлении пропущенного срока на подачу кассационной жалобы, не предоставил доверителю отчет о проделанной работе, не вернул неотработанную часть вознаграждения доверителю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Ш.Д.А. дисциплинарного производства и обязании адвоката возвратить сумму вознаграждения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№Ю257/16 от 28.12.2016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опия платежного поручения №26 от 06.03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каз №11 от 02.04.2015 г. о назначении генерального директора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описи вложения и кассовый чек №9225 от 08.06.2017 г. на отправление письма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информации об отправлении 14300512035457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опия кассового чека №00003 от 29.07.2017 г. на возврат письма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опия отправления от 17.07.2017 г. претензии исх.№ Х/2016 от 08.06.2017 г. на электронную почту Ш.Д.А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копия претензии исх.№ Х/12/2016 от 08.06.2017 г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отправления от 17.07.2017 г. претензии исх.№ Х/12/2016 от 08.06.2017 г. на электронную почту МОКА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выписки из ЕГРЮЛ от 25.10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латежного поручения №65 от 04.05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заявления об отказе от иска от 05.05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соглашения №1 от 01.12.2015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решения АС МО от 05.05.2016 г.; (резолютивная часть)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решения АС МО от 17.05.2016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ходатайства об ознакомлении с материалами дела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постановления АС М. округа от 20.12.2016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Адвокат в письменных объяснениях возражал против доводов жалобы и пояснил, что заявитель присутствовал в судебном заседании АСМО по делу </w:t>
      </w:r>
      <w:r>
        <w:rPr>
          <w:szCs w:val="24"/>
        </w:rPr>
        <w:t>№ Х/2016 г. и сам заявил отказ от иска. В судебное заседание ФАСМО по указанному делу адвокат не прибыл на том основании, что в предмет соглашения не входило представление интересов доверителя в суде кассационной инстанции. Относительно исполнения соглашения от 28.12.2016 г. на подготовку и подачу кассационной жалобы в Верховный суд РФ адвокат поясняет, что доверителем ненадлежащим образом была исполнена обязанность по выплате вознаграждения адвокату, вследствие чего соглашение не вступило в силу и срок для подачи кассационной жалобы был пропущен.</w:t>
      </w:r>
    </w:p>
    <w:p>
      <w:pPr>
        <w:pStyle w:val="Style24"/>
        <w:ind w:firstLine="708"/>
        <w:jc w:val="both"/>
        <w:rPr/>
      </w:pPr>
      <w:r>
        <w:rPr>
          <w:szCs w:val="24"/>
        </w:rPr>
        <w:t>К письменным объяснениям адвоката приложены документы на 34 л., в том числе: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проект кассационной жалобы в ВС РФ;</w:t>
      </w:r>
    </w:p>
    <w:p>
      <w:pPr>
        <w:pStyle w:val="Style24"/>
        <w:numPr>
          <w:ilvl w:val="0"/>
          <w:numId w:val="4"/>
        </w:numPr>
        <w:jc w:val="both"/>
        <w:rPr/>
      </w:pPr>
      <w:r>
        <w:rPr/>
        <w:t>текстовый документ – вложение в электронное письмо Яндекс-почты от 26.01.2017 г., подтверждающий отправку проекта кассационной жалобы;</w:t>
      </w:r>
    </w:p>
    <w:p>
      <w:pPr>
        <w:pStyle w:val="Style24"/>
        <w:ind w:firstLine="708"/>
        <w:jc w:val="both"/>
        <w:rPr/>
      </w:pPr>
      <w:r>
        <w:rPr>
          <w:szCs w:val="24"/>
        </w:rPr>
        <w:t>В заседании комиссии заявитель поддержал доводы жалобы и дополнительно представил Определение ВС РФ от 10.03.2017 г. об отказе в восстановлении пропущенного процессуального срок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возражал против доводов жалобы и пояснил, что жалоба в Верховный суд РФ была им фактически подготовлена и направлена доверителю, но не была подана в связи с тем, что частичная оплата по соглашению от 28.12.2016 г. поступила на счет коллегии только 06.03.2017 г., т.е. по истечению срока подачи кассационной жалобы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Ш.Д.А. на основании соглашения от 01.12.2015 г. представлял интересы доверителя по гражданскому спору о расторжении договора аренды в Арбитражном суде М. области и Федеральном Арбитражном суде М. округа. Затем, на основании соглашения от 28.12.2016 г. адвокат принял поручение на подготовку и подачу кассационной жалобы в Верховный суд РФ по указанному гражданскому делу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, достоверных и непротиворечивых доказательств неисполнения адвокатом своих профессиональных обязанност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Так, относительно основного довода жалобы о неисполнении адвокатом соглашения </w:t>
      </w:r>
      <w:r>
        <w:rPr>
          <w:szCs w:val="24"/>
        </w:rPr>
        <w:t>с доверителем от 28.12.2016 г. на подготовку и подачу кассационной жалобы в Верховный суд РФ комиссия отмечает, что согласно п. 3.1, 3.2 указанное соглашение вступает в силу с момента оплаты доверителем вознаграждения по указанному соглашению в размере 60 000 руб.. Как следует из материалов дисциплинарного производства, доверитель частично оплатил вознаграждение адвоката в размере 20 000 руб. только 06.03.2017 г., т.е. за пределами срока для подачи кассационной жалобы в Верховный суд РФ, который истек 21.02.2017 г. Кроме того, как усматривается из доказательств, представленных адвокатом, им была выполнена работа по подготовке и направлению доверителю проекта кассационной жалобы по электронной поч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Таким образом, указанный довод жалобы подлежит отклонению, поскольку на момент истечения предельного срока для подачи кассационной жалобы доверителем не была исполнена обязанность по оплате вознаграждения адвоката и соглашение не вступило в силу (п. 3.2 соглаше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ные доводы жалобы также не находят подтверждения в материалах рассматриваемого дисциплинарного производства. Так, довод о том, что адвокатом без согласования с доверителем был заявлен отказ от иска в АСМО по делу № Х/2016 опровергается изученными комиссией судебными актами по указанному делу, из которых следует, что ходатайство об отказе от исковых требований было подписано и заявлено непосредственно генеральным директором ООО «Х» П.А.Г.</w:t>
      </w:r>
    </w:p>
    <w:p>
      <w:pPr>
        <w:pStyle w:val="Style24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В отношении требований заявителя о </w:t>
      </w:r>
      <w:r>
        <w:rPr>
          <w:szCs w:val="24"/>
        </w:rPr>
        <w:t>возврате адвокатом уплаченных денежных средств комиссия разъясняет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я заявителя о </w:t>
      </w:r>
      <w:r>
        <w:rPr>
          <w:color w:val="000000"/>
          <w:szCs w:val="24"/>
        </w:rPr>
        <w:t>возврате адвокатом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Ш.Д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енеральным директором ООО «Х» П.А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Ш.Д.А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заявителем генеральным директором ООО «Х» П.А.Г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41:00Z</dcterms:modified>
  <cp:revision>29</cp:revision>
  <dc:subject/>
  <dc:title>ЗАКЛЮЧЕНИЕ  КВАЛИФИКАЦИОННОЙ КОМИССИИ</dc:title>
</cp:coreProperties>
</file>